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umia, dnia………………………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mię i nazwisk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r telefonu kontaktow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iejsce zamieszkania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Polityki Gospodarczej, Mieszkaniowej i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R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l. Jana III Sobieskiego 7, 84-230 Rum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KAZANIE DOMKU DLA KO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acam się z prośbą o przekazanie ……………szt. domku dla kota wolnoży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ek dla kota zostanie ustawiony na terenie / w okoli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, </w:t>
      </w:r>
      <w:r>
        <w:rPr>
          <w:i/>
          <w:sz w:val="18"/>
        </w:rPr>
        <w:t xml:space="preserve"> (podać adres)</w:t>
      </w:r>
    </w:p>
    <w:p>
      <w:pPr>
        <w:pStyle w:val="Normal"/>
        <w:jc w:val="both"/>
        <w:rPr/>
      </w:pPr>
      <w:r>
        <w:rPr/>
        <w:t>nr działki …………..., którego jestem właścicielem/nie jestem właścicielem</w:t>
      </w:r>
      <w:r>
        <w:rPr>
          <w:rFonts w:eastAsia="Symbol" w:cs="Symbol" w:ascii="Symbol" w:hAnsi="Symbol"/>
        </w:rPr>
        <w:t></w:t>
      </w:r>
      <w:r>
        <w:rPr/>
        <w:t xml:space="preserve">, wyłącznie 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enia opieki ………….  kotom wolnożyjącym, będącym pod moją opiek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stawiam mapkę/szkic miejsca ustawienia do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obowiązuję się dbać o czystość i porządek wewnątrz oraz wokół domku dla kota. Przyjmuję do wiadomości, że w razie zaniedbania ww. obowiązku lub stwierdzenia uciążliwości wynikających z umiejscowienia domku dla kotów wolnożyjących, będącego własnością Gminy Miejskiej Rumia, może on zostać mi odebran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obowiązuję się dbać o to, aby koty nie rozmnażały się – zostały poddane zabiegom sterylizacji/kastracji. W przypadku braku sterylizacji kotek, zobowiązuje się do nawiązania kontaktu w tym celu z przedstawicielem fundacji działającej na rzecz kotów wolnożyjących w mieście Rumia.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ypadki dewastacji lub kradzieży domku zobowiązuję się niezwłocznie zgłosić do Wydziału Polityki Gospodarczej, Mieszkaniowej i Ochrony Środowiska Urzędu Miasta Rumi.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9385</wp:posOffset>
                </wp:positionV>
                <wp:extent cx="5803265" cy="667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667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12.55pt;width:456.9pt;height:52.5pt;mso-wrap-style:none;v-text-anchor:middle">
                <v:fill o:detectmouseclick="t" type="solid" color2="#15151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(data i podpis wnioskodawcy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5757545" cy="400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784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1pt;width:453.3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szCs w:val="20"/>
        </w:rPr>
        <w:t>W przypadku, gdy teren nie należy do opiekuna kotów,</w:t>
      </w:r>
      <w:r>
        <w:rPr>
          <w:sz w:val="32"/>
        </w:rPr>
        <w:t xml:space="preserve"> </w:t>
      </w:r>
      <w:r>
        <w:rPr>
          <w:b/>
          <w:u w:val="single"/>
        </w:rPr>
        <w:t>wymagana jest zgoda właściciela tere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rażam zgodę na ustawienie domku dla kota na terenie, którego jestem właścicielem/zarządcą</w:t>
      </w:r>
      <w:r>
        <w:rPr>
          <w:rFonts w:eastAsia="Symbol" w:cs="Symbol" w:ascii="Symbol" w:hAnsi="Symbol"/>
        </w:rPr>
        <w:t></w:t>
      </w:r>
      <w:r>
        <w:rPr/>
        <w:t>, wymagając jednocześnie utrzymania porządku wewnątrz budki</w:t>
        <w:br/>
        <w:t>i w  jej otoczeniu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08585</wp:posOffset>
                </wp:positionV>
                <wp:extent cx="5803265" cy="5867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586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55pt;width:456.9pt;height:46.15pt;mso-wrap-style:none;v-text-anchor:middle">
                <v:fill o:detectmouseclick="t" type="solid" color2="#15151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</w:rPr>
        <w:t>(data i podpis właściciela /zarządcy terenu)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5757545" cy="400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784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8.05pt;width:453.3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Wyrażam zgodę na przetwarzanie przez Urząd Miasta Rumi, ul. Sobieskiego 7, </w:t>
        <w:br/>
        <w:t xml:space="preserve">84-230 Rumia, moich danych osobowych tj. imienia i nazwiska, adresu zamieszkania, peselu, nr telefonu, zawartych w w/w wniosku. Podane we wniosku dane osobowe przetwarzane będą w celu jego realizacji i nie będą udostępniane innym odbiorcom. Będą one przechowywane  przez czas wymagany praw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Cs w:val="18"/>
        </w:rPr>
      </w:pPr>
      <w:r>
        <w:rPr>
          <w:szCs w:val="18"/>
        </w:rPr>
        <w:t xml:space="preserve">Jestem świadoma/y przysługującego mi prawa do dostępu do treści swoich danych, ich sprostowania,  usunięcia lub ograniczenia przetwarzania lub o prawie do wniesienia sprzeciwu  wobec przetwarzania, o prawie do przenoszenia danych, wycofania zgody </w:t>
        <w:br/>
        <w:t xml:space="preserve">w każdym momencie, a także prawa wniesienia skargi do organu nadzorcz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5803265" cy="5867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586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65pt;margin-top:9.95pt;width:456.9pt;height:46.15pt;mso-wrap-style:none;v-text-anchor:middle">
                <v:fill o:detectmouseclick="t" type="solid" color2="#15151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(data i 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niosek zatwierdzam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Urząd Miasta Rum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twierdzenie wydania domk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Przedsiębiorstwo Usług Komunalnych Sp. z o.o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5250</wp:posOffset>
                </wp:positionV>
                <wp:extent cx="5913755" cy="1371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7.5pt;width:465.6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0"/>
        </w:rPr>
        <w:t>Wypełniony wniosek należy przedstawić w pok. 108 Wydziału Polityki Gospodarczej, Mieszkaniowej i Ochrony Środowiska Urzędu Miasta Rumi w poniedziałki w godz. 9:00-17:00, wtorek-piątek w godzinach 7:30-15: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eryfikacja wniosku będzie następowała na miejsc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>Domek dla kota należy odebrać osobiście, za potwierdzeniem, z siedziby Przedsiębiorstwa Usług Komunalnych Sp. z o.o. w Rumi, ul. Dębogórska 14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32"/>
      </w:rPr>
      <w:t>Budżet Obywatelski 2025, Program „Kot na swoim”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y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3:00Z</dcterms:created>
  <dc:creator>uobst</dc:creator>
  <dc:description/>
  <cp:keywords/>
  <dc:language>en-US</dc:language>
  <cp:lastModifiedBy>Wantoch-Rekowska Joanna</cp:lastModifiedBy>
  <cp:lastPrinted>2024-02-23T09:52:00Z</cp:lastPrinted>
  <dcterms:modified xsi:type="dcterms:W3CDTF">2025-05-19T07:43:00Z</dcterms:modified>
  <cp:revision>2</cp:revision>
  <dc:subject/>
  <dc:title>Budżet Obywatelski 2022, Program „Kot na swoim”</dc:title>
</cp:coreProperties>
</file>